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20"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0"/>
        <w:gridCol w:w="1843"/>
        <w:gridCol w:w="3648"/>
        <w:gridCol w:w="4253"/>
        <w:gridCol w:w="3544"/>
      </w:tblGrid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ОБУ «СОШ с.Веденка»</w:t>
            </w:r>
          </w:p>
        </w:tc>
      </w:tr>
      <w:tr>
        <w:trPr/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Указ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 1.курсы повышения квалификации или профессиональная переподготовка (КПК или ППП), 2. Образовательное учреждение (название с указанием города), 3.название (тема) КПК или ППП, 4.период обучения, 5. название и номер документа об обучении, дата выдачи; 6. Количество учеб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0-31.08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1-3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2-31.08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тникова 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Управление образовательным процессом по результатам государственной итоговой аттестац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2.11.2020-14.12.2020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7115 от 15.12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втономная некоммерческая организация дополнительного профессионального образования «Академия новой экономик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Управление закупками для обеспечения государственных, муниципальных и корпоративных нужд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.03.2021 г. – 15.04.2021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АА00418 от 15.04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0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оектирование рабочей программы воспитания образовательной организации в условиях внесения изменений в 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.03.2021 г. – 18.03.2021 г.</w:t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345 от 20.03.2021 г;</w:t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ч.</w:t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оектирование, разработка и внедрение рабочей программы образовательной организации на основе Примерной программы воспита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1.05.2021-19.05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3080 от 02.06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О «Центр непрерывного развития личности и реализации человеческого потенциала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етоды и технологии профориентационной работы педагога-навигатора всероссийского проекта «Билет в будущее»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3068 от 26.11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Школа Минпросвещения России: новые возможности для повышения качества образова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.01.2023-07.04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2497 от 07.04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  <w:p>
            <w:pPr>
              <w:pStyle w:val="Normal"/>
              <w:autoSpaceDE w:val="false"/>
              <w:ind w:left="-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технолог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771 от 21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З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ПП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ОО «Международный центр образования и социально-гуманитарных исследований; г.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Педагогика и методика преподавания изобразительного искус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5.01.2021г. -30.04.2021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Диплом о профессиональной переподготовке, рег.номер ППКМ-151364-80 от 11.05.2021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У «Информационно-методический центр «Развитие», г. Наход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и оценка функциональной грамотности в школ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.10.2021-30.10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0705 от 30.10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ссийские цифровые инструменты и сервисы в деятельности современного педагога дополнительного образования дете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8.02.2023 г.-10.04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у-014262/б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41-233534 от 20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Обеспечение комплексной безопасности общеобразовательных организац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4-233534 от 23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Формирование культуры питания обучающихся в цел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от 22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ботка персональных данных в 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9-233534 от 23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7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Основы безопасности жизнедеятельности в условиях реализации Концепции преподавания учебного предмета ОБЖ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ПК № 0766257, рег. номер 347-134502 от 01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ребенцева Евг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ьчу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а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ПК; </w:t>
            </w:r>
          </w:p>
          <w:p>
            <w:pPr>
              <w:pStyle w:val="Normal"/>
              <w:autoSpaceDE w:val="false"/>
              <w:ind w:left="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ind w:left="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еподавание учебных предметов «Русский родной язык» и «Литературное чтение на русском родном языке» в начальной школе»;</w:t>
            </w:r>
          </w:p>
          <w:p>
            <w:pPr>
              <w:pStyle w:val="Normal"/>
              <w:autoSpaceDE w:val="false"/>
              <w:ind w:left="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4.08.2020 г. -  07.09.2020 г.</w:t>
            </w:r>
          </w:p>
          <w:p>
            <w:pPr>
              <w:pStyle w:val="Normal"/>
              <w:autoSpaceDE w:val="false"/>
              <w:ind w:left="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37065-414Ф от 10.09.2020 г;</w:t>
            </w:r>
          </w:p>
          <w:p>
            <w:pPr>
              <w:pStyle w:val="Normal"/>
              <w:autoSpaceDE w:val="false"/>
              <w:ind w:left="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346 от 21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МБУ «Информационно-методический центр «Развитие», г. Наход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«Эффективный урок: от проекта к практике (для реализации обновленных ФГОС НОО, ФГОС ООО 2021)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03.10.2022-17.10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Удостоверение, рег. номер 0877 от 17.10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72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41-1038400 от 22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Обеспечение комплексной безопасности общеобразовательных организац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4-1038400 от 22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Формирование культуры питания обучающихся в цел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от 22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ПП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Организация работы классного руководителя в образовательной организац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плом от 17.06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0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БУ культуры Всероссийский центр развития художественного творчества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ГЗ 02378/22 от 26.09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Навыки оказания первой помощ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9.08.2023-12.08.202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578-2290001 от 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Высшая школа делового администрирования», г. Екатеринбур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Формирование профессиональной компетентности педагога дополнительного образования в контексте концепции развития дополнительного образования детей и профессионального стандарт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8.07.2023-07.08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0175455 от 07.08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е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а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357 от 21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ОУ ДПО «Институт повышения квалификации и профессиональной переподготовки», г. Санкт-Петербур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Организация обучения детей с задержкой развития в контексте ФГОС НОО, обучающихся с ОВЗ на уроках в начальной школ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.12.2021-28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03787/2022 от 28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8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Основы религиозных культур и светской этики в контексте ФГОС НОО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3.06.2023 - 27.06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95930-60Ф от 03.07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ОУ ДПО «Институт повышения квалификации и профессиональной переподготовки», г. Санкт-Петербур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Формирование навыка смыслового чтения и достижение результатов по показателю функциональной грамотности у младших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.12.2021-04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03778/2022 от 28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8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ссийские цифровые инструменты и сервисы в деятельности современного педагога дополнительного образования дете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8.02.2023 г.-10.04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у-014288/б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ченк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ществозн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одуль «Предметная и методическая компетентность учителя обществознания» программы «Эффективные практики формирования предметных, метапредметных и личностных результатов в рамках учебного предмета «Обществознание» с учетом требований ФГОС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7.02.2023-03.03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123 от 03.03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ООО, ФГОС СОО в работе учителя (обществознание)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5.05.2023-30.06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4714 от 30.06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ого язы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Современный урок иностранного языка в условиях реализации ФГОС (ООО, СОО)  и введения профессионального стандарта «Педагог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4.08.2020 г. -  07.09.2020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36315-366Ф от 08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ЛИНГВАСОЮЗ.РФ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одготовка учащихся к олимпиадам и конкурсам по английскому языку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ертификат, рег. номер 32772 от 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715 от 21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ДНКН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фоурок», г. Смолен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Методика преподавания предметной области ОДНКНР с учетом реализации ФГОС ООО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7.08.2023 г.- 05.09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БОУ ВО «Российская академия народного хозяйства и государственной службы при Президенте Российской Федерации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.09.2021-01.10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08614-УО-РАНХиГС-144 от 01.10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но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ститут развития образования, повышения квалификации и переподготовки», г. Абак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Оказание первой помощи в образовательной организ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7.08.2023 г.- 23.08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328535 от 24.08.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ч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льчу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ди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2.07.2020 г.- 30.11.2020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е, рег.номер у-53765/б от 30.11.2020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1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211 от 21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Школа современного учителя русского языка и литературы: достижения российской наук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3.2023 г.- 24.04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у-029486/б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0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ститут развития образования, повышения квалификации и переподготовки», г. Абак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Методика обучения дисциплинам «Русский язык» и «Литература» в основной и средней школе в условиях реализации и введения обновленных ФГОС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06.06.2023 г.- 30.06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у-319124 от 30.06.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44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ссийские цифровые инструменты и сервисы в деятельности современного педагога дополнительного образования дете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8.02.2023 г.-10.04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у-014297/б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Федерация развития образова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ль учителя в патриотическом воспитании и методика организации внеурочных занятий, направленных на сохранение исторической памят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36714725995 от 13.11.2022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44 ч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ало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ых клас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Конструирование и использование заданий на основе содержания международных исследований качества образования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RLS</w:t>
            </w:r>
            <w:r>
              <w:rPr>
                <w:rFonts w:eastAsia="Calibri"/>
                <w:sz w:val="22"/>
                <w:szCs w:val="22"/>
                <w:lang w:eastAsia="en-US"/>
              </w:rPr>
              <w:t>, TIMSS) в начальной школ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.03.2021 г. – 19.03.2021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211 от 19.03.2021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24 ч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фоурок», г. Смолен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Новые методы и технологии преподавания в начальной школе по ФГОС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6.06.2023 г.- 05.07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534878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фоурок», г. Смолен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Особенности введения и реализации обновленного ФГОС НОО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28.06.2023 г.- 12.07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538050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фоурок», г. Смолен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Функциональная грамотность школьник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29.06.2023 г.- 19.07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541170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ссийские цифровые инструменты и сервисы в деятельности современного педагога дополнительного образования дете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8.02.2023 г.-10.04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у-014298/б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маконов Владимир Викторова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firstLine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left="-10" w:firstLine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О ДПО «Академия новой экономики», г. Нижний Новгород;</w:t>
            </w:r>
          </w:p>
          <w:p>
            <w:pPr>
              <w:pStyle w:val="Normal"/>
              <w:autoSpaceDE w:val="false"/>
              <w:ind w:left="-10" w:firstLine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Управление закупками для обеспечения государственных, муниципальных и корпоративных нужд»;</w:t>
            </w:r>
          </w:p>
          <w:p>
            <w:pPr>
              <w:pStyle w:val="Normal"/>
              <w:autoSpaceDE w:val="false"/>
              <w:ind w:left="-10" w:firstLine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.03.2021-15.04.2021г.;</w:t>
            </w:r>
          </w:p>
          <w:p>
            <w:pPr>
              <w:pStyle w:val="Normal"/>
              <w:autoSpaceDE w:val="false"/>
              <w:ind w:left="-10" w:firstLine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АА00414 от 15.04.2021 г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0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обучения противодействия коррупции»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едупреждение коррупции в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838 от 16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ПК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ЯО ИРО, г. Ярославл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оздание внутришкольной системы оценки качества образова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4.09.2022-30.09.2022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8017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обучения противодействия коррупции»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Антитеррористическая защищенность образовательных учреждений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210 от 16.02.2023 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8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обучения противодействия коррупции»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Требование о предотвращении и урегулировании конфликта интересов в публичном управлен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193 от 16.02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8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Школа Минпросвещения России: новые возможности для повышения качества образова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.01.2023-07.04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2518 от 07.04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Школа современного учителя математик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.09.2021 г.- 10.12.2021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е, рег.номер у-109371/б от 2021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ГАОУ ВО «Московский городской педагогический университет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етодика преподавания математики в основной школе: содержание, современные методы и формы обучения» (объем 96 ч.) на модул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6.02.2023-31.03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23134/258 от 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4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одуль «Предметные и методические компетенции учителя математики» программы «Методика преподавания математики в основной школе: содержание, современные методы и формы обуче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8.02.2023-11.03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499 от 11.03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«Модуль «Предметная и методическая компетентность учителя математики в контексте итоговой аттестации выпускников» программы «Эффективные практики формирования предметных, метапредметных и личностных результатов в рамках учебного предмета «Математика» с учетом требований ФГОС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20.03.2023-24.03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Удостоверение, рег. номер 1388 от 24.03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узы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rPr/>
            </w:pPr>
            <w:r>
              <w:rPr/>
              <w:t>-Центр развития компетенций «Аттестатика»;</w:t>
            </w:r>
          </w:p>
          <w:p>
            <w:pPr>
              <w:pStyle w:val="Normal"/>
              <w:ind w:left="34" w:right="-73" w:hanging="0"/>
              <w:rPr/>
            </w:pPr>
            <w:r>
              <w:rPr/>
              <w:t>-«Реализация требований обновленных ФГОС НОО, ФГОС ООО в работе учителя музыки»;</w:t>
            </w:r>
          </w:p>
          <w:p>
            <w:pPr>
              <w:pStyle w:val="Normal"/>
              <w:ind w:left="34" w:right="-73" w:hanging="0"/>
              <w:rPr/>
            </w:pPr>
            <w:r>
              <w:rPr/>
              <w:t>-Сертификат, рег.номер №85901 от 11.08.2023;</w:t>
            </w:r>
          </w:p>
          <w:p>
            <w:pPr>
              <w:pStyle w:val="Normal"/>
              <w:ind w:left="34" w:right="-73" w:hanging="0"/>
              <w:rPr/>
            </w:pPr>
            <w:r>
              <w:rPr/>
              <w:t>-72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firstLine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Формирование и оценка функциональной грамотности учащихся уровня основного общего образования по направления: глобальные компетенции, читательская, математическая, естественнонаучная, финансовая грамотность, креативное мышлени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9.11.2021-10.12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6055 от 10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дыше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Управление образовательным процессом по результатам государственной итоговой аттестации»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2.11.2020-14.12.2020г.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7135 от 15.12.2020 г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уководство разработкой и реализацией внутришкольной системы оценки качества образования»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4.2021-30.04.2021г.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771 от 11.05.2021 г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ПП; 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Менеджмент организации»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1.04.2021 г. -  30.06.2021 г.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плом, рег. номер ППК-151218-4 от 06.07.2021 г;</w:t>
            </w:r>
          </w:p>
          <w:p>
            <w:pPr>
              <w:pStyle w:val="Normal"/>
              <w:autoSpaceDE w:val="false"/>
              <w:ind w:hanging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50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3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ПК; 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ЯО ИРО, г. Ярославль;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оздание внутришкольной системы оценки качества образования»;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4.09.2022-30.09.2022г;</w:t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8021;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Школа Минпросвещения России: новые возможности для повышения качества образования»;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.01.2023-07.04.2023г.;</w:t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25232 от 07.04.2023 г;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етодика преподавания математики в соответствии с ФГОС ООО»;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.04.2021-26.04.2021г.;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51255-64Ф от 27.04.2021 г;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«Технологии развития математического мышления школьников на примере решения задач по планиметрии, теории вероятности и теории чисел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08.11.2021-09.11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Удостоверение, рег. номер 5070 от 11.11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18 ч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641 от 21.02.2022 г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ГАОУ ВО «Московский городской педагогический университет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овременные аспекты методики преподавания математики в профильной школе» (объем 108 ч.) на модул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0.01.2023-31.03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23148/175 от 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4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одуль «Предметные и методические компетенции учителя математики» программы «Современные аспекты методики преподавания математики в профильной школ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8.02.2023-11.03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872 от 11.03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«Модуль «Предметная и методическая компетентность учителя математики в контексте итоговой аттестации выпускников» программы «Эффективные практики формирования предметных, метапредметных и личностных результатов в рамках учебного предмета «Математика» с учетом требований ФГОС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20.03.2023-24.03.2023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Удостоверение, рег. номер 1391 от 24.03.2023 г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«Реализация требований обновленных ФГОС ООО, ФГОС СОО в работе учителя (математика)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15.05.2023-30.06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 Удостоверение, рег. номер 4507 от 30.06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У «Информационно-методический центр «Развитие», г. Наход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и оценка функциональной грамотности в школ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.10.2021-30.10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0715 от 30.10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48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41-229764 от 19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комплексной безопасности общеобразовательных организац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4-229764 от 19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от 19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ботка персональных данных в образовательной организац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9-229764 от 19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7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правового просвещения в образовательной организации в соответствии с Основами государственной политики Российской Федерации в сфере развития правовой грамотности и правосознания граждан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6-229764 от 19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1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Обеспечение санитарно-эпидемиологических требований к образовательной организации согласно СП 2.4.3448-20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 номер 481-229764 от 20.03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VID</w:t>
            </w:r>
            <w:r>
              <w:rPr>
                <w:rFonts w:eastAsia="Calibri"/>
                <w:sz w:val="22"/>
                <w:szCs w:val="22"/>
                <w:lang w:eastAsia="en-US"/>
              </w:rPr>
              <w:t>-19)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80-229764 от 23.03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Профилактика безнадзорности и правонарушений несовершеннолетних в соответствии с федеральным законодательством»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473-229764 от 24.01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3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Формирование и развитие педагогической ИКТ-компетентности в соответствии с требованиями ФГОС и профессионального стандарт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67-229764 от 13.11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Основы обеспечения информационной безопасности дете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65-229764 от 13.11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Методология и технологии дистанционного обучения в образовательной организац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468-229764 от 02.11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9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Цифровая грамотность педагогического работник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плом, рег.номер 466-229764 от 13.11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85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выки оказания первой помощи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85-229764 от 17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ктуальные вопросы истории России в современных реал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531-229764 от 25.04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АНО ВО «Университет Иннополис», г. Иннополи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Цифровые образовательные ресурсы и сервисы в педагогической деятель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22У218-03854 от 12.12.2022 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опье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рис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Иркутс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азвивающая речевая среда в образовательной организации как основа повышения культуры владения русским языком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9.11.2020 г. -  26.11.2020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372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6.11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овременные подходы и актуальные проблемы в преподавании русского языка в условиях реализации ФГОС и введения профессионального стандарта «Педагог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6.12.2021 г. -  20.12.2021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63416-360Ф от 23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Фоксфорд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Использование верифицированного цифрового контента для подготовки к олимпиадам по русскому языку в 5-11 класса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30.03.2022 г. -  29.05.2022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19467 от 30.05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Школа современного учителя литературы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.09.2021 г.- 10.12.2021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е, рег.номер у-80579/б от 2021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У «Информационно-методический центр «Развитие», г. Наход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ффективный урок: от проекта к практике (для реализации обновленных ФГОС НОО, ФГОС ООО 2021)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3.10.2022-17.10.2022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0881 от 17.10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Школа современного учителя русского языка и литературы: достижения российской наук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3.2023 г.- 24.04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у-029514/б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0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фоурок», г. Смолен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Методика обучения русскому языку в образовательных организациях в условиях реализации ФГОС»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05.06.2023 г.- 05.07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535105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44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ООО, ФГОС СОО в работе учителя (литература)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5.05.2023-30.06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4927 от 30.06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41-229821 от 11.10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комплексной безопасности общеобразовательных организац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4-229821 от 11.10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от 11.10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Обеспечение санитарно-эпидемиологических требований к образовательной организации согласно СП 2.4.3448-20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481-229821 от 25.03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VID</w:t>
            </w:r>
            <w:r>
              <w:rPr>
                <w:rFonts w:eastAsia="Calibri"/>
                <w:sz w:val="22"/>
                <w:szCs w:val="22"/>
                <w:lang w:eastAsia="en-US"/>
              </w:rPr>
              <w:t>-19)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480-229821 от 25.03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выки оказания первой помощи в общеобразовательных организац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85-229821 от 15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фоурок», г. Смолен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Особенности реализации Федеральной рабочей программы воспитания в школ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07.06.2023 г.- 21.06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528953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нфоурок», г. Смолен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Национальная система учительского роста: деятельность учителя-наставника в образовательной организ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08.06.2023 г.- 26.07.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544327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80ч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инск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химии и биолог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ind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Обновление дидактической системы работы учителя биологии с учетом результатов государственной итоговой аттестации в регионе»;</w:t>
            </w:r>
          </w:p>
          <w:p>
            <w:pPr>
              <w:pStyle w:val="Normal"/>
              <w:autoSpaceDE w:val="false"/>
              <w:ind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5.04.2021 г. -  20.04.2021 г.</w:t>
            </w:r>
          </w:p>
          <w:p>
            <w:pPr>
              <w:pStyle w:val="Normal"/>
              <w:autoSpaceDE w:val="false"/>
              <w:ind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256</w:t>
            </w:r>
          </w:p>
          <w:p>
            <w:pPr>
              <w:pStyle w:val="Normal"/>
              <w:autoSpaceDE w:val="false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0.04.2021 г;</w:t>
            </w:r>
          </w:p>
          <w:p>
            <w:pPr>
              <w:pStyle w:val="Normal"/>
              <w:autoSpaceDE w:val="false"/>
              <w:ind w:hanging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541 от 21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Формирование естественно-научной грамотности обучающихся при изучении раздела «Генетика» на уроках биолог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.09.2021 г.- 09.11.2021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е, рег.номер у-36217/б от 2021 г.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72ч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Школа современного учителя хим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.09.2021 г.- 10.12.2021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е, рег.номер у-99027/б от 2021 г.;</w:t>
            </w:r>
          </w:p>
          <w:p>
            <w:pPr>
              <w:pStyle w:val="Normal"/>
              <w:autoSpaceDE w:val="false"/>
              <w:ind w:left="16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Международный центр образования и социально-гуманитарных исследований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оектирование и осуществление образовательной деятельности по предмету «биология» в условиях реализации обновленного ФГОС ООО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.06.2023-10.07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96659-586ФМ от 17.07.2023 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Международный центр образования и социально-гуманитарных исследований», г. Москва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Рост профессиональных компетенций классного руководителя как фактор повышения качества воспитания в условиях введения обновленного ФГОС»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7.07.2023-31.07.2023г.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97941-672ФМ от 01.08.2023 г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еподавание основ безопасности жизнедеятельности в условиях реализации ФГОС (ООО, СОО) и введения профессионального стандарта Педагог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4.06.2022 г. -  28.06.2022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73459-365Ф от 30.06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41-987394 от 23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комплексной безопасности общеобразовательных организац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4-987394 от 23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от 23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азговоры о важном: система работы классного руководителя (куратора)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2.11.2022 г.-10.1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у-284513/б от 2023 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58 ч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грене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географ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НОО, ФГОС ООО в работе учител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02.2022-21.02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0543 от 21.02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ООО, ФГОС СОО в работе учителя (география)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5.05.2023-30.06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5432 от 30.06.2023 г;</w:t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«Международные исследования качества подготовки обучающихс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SA</w:t>
            </w:r>
            <w:r>
              <w:rPr>
                <w:rFonts w:eastAsia="Calibri"/>
                <w:sz w:val="22"/>
                <w:szCs w:val="22"/>
                <w:lang w:eastAsia="en-US"/>
              </w:rPr>
              <w:t>): формирование читательской грамотности учащихся на уроках истории и обществознания»;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2.04.2021 г. -  29.04.2021 г.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513</w:t>
            </w:r>
          </w:p>
          <w:p>
            <w:pPr>
              <w:pStyle w:val="Normal"/>
              <w:autoSpaceDE w:val="false"/>
              <w:ind w:left="-4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9.04.2021 г;</w:t>
            </w:r>
          </w:p>
          <w:p>
            <w:pPr>
              <w:pStyle w:val="Normal"/>
              <w:autoSpaceDE w:val="false"/>
              <w:ind w:left="-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ООО, ФГОС СОО в работе учителя (история)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5.05.2023-30.06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4647 от 30.06.2023 г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Формирование и оценка функциональной грамотности учащихся уровня основного общего образования по направления: глобальные компетенции, читательская, математическая, естественнонаучная, финансовая грамотность, креативное мышлени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9.11.2021-10.12.2021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6199 от 10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«Технология создания цифровых дидактических материалов средств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owerPoint</w:t>
            </w:r>
            <w:r>
              <w:rPr>
                <w:rFonts w:eastAsia="Calibri"/>
                <w:sz w:val="22"/>
                <w:szCs w:val="22"/>
                <w:lang w:eastAsia="en-US"/>
              </w:rPr>
              <w:t>»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2.03.2021 г. -  12.04.2021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06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3.04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ченк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Региональный центр повышения квалификации», г.Рязан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Новые образовательные стандарты третьего поколения ФГОС НОО и ФГОС ООО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.05.2022-01.06.2022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87347 от 01.06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Региональный центр повышения квалификации», г.Рязан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Учитель физической культуры: преподавание предмета в соответствии с ФГОС ООО и СОО. Профессиональные компетенц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5.07.2022-13.07.2022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93523 от 13.07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Региональный центр повышения квалификации», г.Рязан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Физическая культура в соответствии с требованиями обновленного ФГОС СОО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.01.2023-23.01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35581 от 23.01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41-230258 от 24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комплексной безопасности общеобразовательных организац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4-230258 от 24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от 24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санитарно-эпидемиологических требований к образовательным организациям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81-230258 от 26.03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VID</w:t>
            </w:r>
            <w:r>
              <w:rPr>
                <w:rFonts w:eastAsia="Calibri"/>
                <w:sz w:val="22"/>
                <w:szCs w:val="22"/>
                <w:lang w:eastAsia="en-US"/>
              </w:rPr>
              <w:t>-19)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номер 480-230258 от 25.03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выки оказания первой помощи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85-230258 от 15.06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П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работы классного руководителя в образовательной организ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83-230258 от 21.06.2021 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250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Региональный центр повышения квалификации», г.Рязан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офилактика девиантного поведения школьников в ОУ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.04.2023-27.04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72953 от 27.04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Региональный центр повышения квалификации», г.Рязан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Организация работы классного руководителя в ОУ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.2023-15.05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72967 от 15.05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енко Татьян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Центр онлайн-обучения Всероссийского форума «Педагоги России: инновации в образовании», г. Екатеринбур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Актуальные вопросы проектирования и осуществления образовательного процесса в онлайн в условиях реализации ФГОС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1.11.2021 г. – 03.11.2021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66ЛО1 № 0006774 от 08.11.2021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Издательство «Учитель», г. Волгогра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ФГОС НОО и предметное содержание образовательного процесса в начальной школ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3.12.2021 г. -  27.12.2021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61349-21Ф от 30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О ДПО «ОЦ Каменный город», г. Перм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Организация образовательного процесса в соответствии с ФГОС НОО третьего поколе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1.02.2022 г. -  24.03.2022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86806 от 24.03.2022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У «Информационно-методический центр «Развитие», г. Наход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ффективные практики преподавания в начальной школ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.05.2023-15.06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0263 от 15.06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8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иенко Вла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це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Инновационные практики преподавания естественно-научных дисциплин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.08.2021-25.12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6818 от 25.12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ализация требований обновленных ФГОС ООО, ФГОС СОО в работе учителя (физика)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5.05.2023-30.06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4873 от 30.06.2023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нформат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У ДПО ПК ИРО, г. Владивосток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Цифровые сервисы для организации и сопровождения дистанционного и смешанного обучения в школе»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6.03.2021 г. -  26.04.2021 г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1446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6.04.2021 г;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 Москва;</w:t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«Использование язык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yth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 обучении информатики на уровне основного и среднего общего образования в условиях обновленного ФГОС»;</w:t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15.02.2023 г.-17.04.2023г.;</w:t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у-018752/б от 2023 г.;</w:t>
            </w:r>
          </w:p>
          <w:p>
            <w:pPr>
              <w:pStyle w:val="Normal"/>
              <w:autoSpaceDE w:val="false"/>
              <w:ind w:lef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астроном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Международный центр образования и социально-гуманитарных исследований»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еподавание астрономии в соответствии с ФГОС СОО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3.08.2021 г.-  06.09.2021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ПК-157630-185ФМ от 07.09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7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ПК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г. Моск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оссийские цифровые инструменты и сервисы в деятельности современного педагога дополнительного образования дете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8.02.2023 г.-10.04.2023г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достоверение, рег. номер у-014319/б от 2023 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41-225741 от 21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комплексной безопасности общеобразовательных организац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454-225741 от 21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ОО «Центр инновационного образования и воспитания» («Единый урок»), г. Сара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 от 21.09.2020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9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ПК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У «Информационно-методический центр «Развитие», г. Наход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ессиональные компетенции педагога как условие реализации ФГОС общего образова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.10.2021-25.11.2021г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достоверение, рег. номер 0894 от 25.11.2021 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 ч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органа испол.в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1:00Z</dcterms:created>
  <dc:creator>Омётова Эльвира Михайловна</dc:creator>
  <dc:description/>
  <cp:keywords/>
  <dc:language>en-US</dc:language>
  <cp:lastModifiedBy>User</cp:lastModifiedBy>
  <cp:lastPrinted>2021-08-17T10:59:00Z</cp:lastPrinted>
  <dcterms:modified xsi:type="dcterms:W3CDTF">2023-09-04T12:51:00Z</dcterms:modified>
  <cp:revision>2</cp:revision>
  <dc:subject/>
  <dc:title/>
</cp:coreProperties>
</file>